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5/01/2017 tarih ve 76835128-301.03/E.209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sz w:val="24"/>
        </w:rPr>
      </w:pPr>
      <w:r>
        <w:rPr>
          <w:sz w:val="24"/>
        </w:rPr>
        <w:t>Mut Kaymakamlığı İlçe Müftülüğü’nün 17/10/2016 tarih ve 38405779-755-668 sayılı yazısı ile mülkiyeti Belediyemize ait, İlimiz, Mut İlçesi, Narlıdere Mahallesi, Küçüksertavul Mevkiinde 142 ada, 4 parselde yer alan 1.775,98 m</w:t>
      </w:r>
      <w:r>
        <w:rPr>
          <w:sz w:val="24"/>
          <w:vertAlign w:val="superscript"/>
        </w:rPr>
        <w:t>2</w:t>
      </w:r>
      <w:r>
        <w:rPr>
          <w:sz w:val="24"/>
        </w:rPr>
        <w:t xml:space="preserve"> alanın Camii ve Kur'an Kursu yapılmak üzere Türkiye Diyanet Vakfı’na Devri veya Mut Kaymakamlığı İlçe Müftülüğü adına tahsisi talep edilmektedir.</w:t>
      </w:r>
    </w:p>
    <w:p>
      <w:pPr>
        <w:pStyle w:val="Normal"/>
        <w:ind w:firstLine="708"/>
        <w:jc w:val="both"/>
        <w:rPr>
          <w:sz w:val="24"/>
        </w:rPr>
      </w:pPr>
      <w:r>
        <w:rPr>
          <w:sz w:val="24"/>
        </w:rPr>
        <w:t>Emlak ve İstimlak Dairesi Başkanlığı’nca yapılan incelemede, taşınmazın arsa niteliğinde olduğu, 6360 sayılı Kanun kapsamında 22.05.2014 tarihinde tashihen devredildiği, 29.07.2015 tarihinde yapılan tespitte ise taşınmazın boş arsa olduğu saptanmıştır.</w:t>
      </w:r>
    </w:p>
    <w:p>
      <w:pPr>
        <w:pStyle w:val="Normal"/>
        <w:ind w:firstLine="708"/>
        <w:jc w:val="both"/>
        <w:rPr/>
      </w:pPr>
      <w:r>
        <w:rPr>
          <w:sz w:val="24"/>
        </w:rPr>
        <w:t>Anılan talep değerlendirilerek, Mersin Büyükşehir Belediye Meclisi’nin 12/08/2016 tarih ve 781 sayılı kararı ile; Mut İlçesi, Narlıdere Mahallesi, Küçüksertavul Mevkiinde 142 ada, 4 parselde yer alan 1.775,98 m</w:t>
      </w:r>
      <w:r>
        <w:rPr>
          <w:sz w:val="24"/>
          <w:vertAlign w:val="superscript"/>
        </w:rPr>
        <w:t>2</w:t>
      </w:r>
      <w:r>
        <w:rPr>
          <w:sz w:val="24"/>
        </w:rPr>
        <w:t>lik alanın Camii ve Kur’an Kursu yapılmak üzere Mut Kaymakamlığı İlçe Müftülüğü’ne bedelsiz olarak 10 yıllığına tahsis edilmiş, tahsis kararına ilişkin tahsis protokolü hazırlanmış, Mut Kaymakamlığı İlçe Müftülüğü Tahsis Protokolünü imzadan imtina etmiştir.</w:t>
      </w:r>
    </w:p>
    <w:p>
      <w:pPr>
        <w:pStyle w:val="Normal"/>
        <w:ind w:firstLine="708"/>
        <w:jc w:val="both"/>
        <w:rPr/>
      </w:pPr>
      <w:r>
        <w:rPr>
          <w:sz w:val="24"/>
        </w:rPr>
        <w:t>Mut Kaymakamlığı İlçe Müftülüğü 17/10/2016 tarih ve 38405779-755-668 sayılı yazısı ile taraflarına 10 yıllığına tahsis edilen taşınmaza ilişkin, 10 yıllık sürenin 3,5 - 4 yılının inşaatta geçeceğinden, kalan sürenin talep edilen yapının arzu edilen hizmeti veremeyeceğinden bahisle, söz konusu parselin öncelikle maliye hâzinesine devrini ve kurumlarına süresiz tahsisinin yapılmasını talep etmektedir.</w:t>
      </w:r>
    </w:p>
    <w:p>
      <w:pPr>
        <w:pStyle w:val="Normal"/>
        <w:ind w:firstLine="708"/>
        <w:jc w:val="both"/>
        <w:rPr/>
      </w:pPr>
      <w:r>
        <w:rPr>
          <w:sz w:val="24"/>
        </w:rPr>
        <w:t xml:space="preserve">Bahse konu, Mut Kaymakamlığı İlçe Müftülüğü’nün Narlıdere Mahallesi, Küçüksertavul Mevkii, 142 ada, 4 parsele ilişkin devir talebi ile ilgili teklifin, </w:t>
      </w:r>
      <w:r>
        <w:rPr>
          <w:b/>
          <w:sz w:val="24"/>
        </w:rPr>
        <w:t xml:space="preserve">Plan ve Bütçe Komisyonu ile Eğitim Kültür Gençlik ve Spor Komisyonu'na müştereken havalesine, </w:t>
      </w:r>
      <w:r>
        <w:rPr>
          <w:sz w:val="24"/>
        </w:rPr>
        <w:t>yapılan iş'ari oylama neticesinde mevcudun oy birliği ile karar verilmiştir.</w:t>
      </w:r>
    </w:p>
    <w:p>
      <w:pPr>
        <w:pStyle w:val="Normal"/>
        <w:ind w:firstLine="708"/>
        <w:jc w:val="both"/>
        <w:rPr>
          <w:sz w:val="24"/>
        </w:rPr>
      </w:pPr>
      <w:r>
        <w:rPr>
          <w:sz w:val="24"/>
        </w:rPr>
      </w:r>
    </w:p>
    <w:p>
      <w:pPr>
        <w:pStyle w:val="Normal"/>
        <w:ind w:firstLine="708"/>
        <w:jc w:val="both"/>
        <w:rPr>
          <w:sz w:val="24"/>
        </w:rPr>
      </w:pPr>
      <w:r>
        <w:rPr>
          <w:rFonts w:eastAsia="Times New Roman"/>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1-11T17:28:00Z</cp:lastPrinted>
  <dcterms:modified xsi:type="dcterms:W3CDTF">2017-01-06T06:59:00Z</dcterms:modified>
  <cp:revision>120</cp:revision>
  <dc:subject/>
  <dc:title/>
</cp:coreProperties>
</file>